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Ф.Ф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Ф.Ф.о., заявителя С.С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С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Ф.Ф.о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5.03.2018 г. в АПМО поступила жалоба С.С.С. в отношении адвоката В.Ф.Ф.о. в которой сообщается, что адвокат В.Ф.Ф. о. совместно с адвокатом Е.А.Г., на основании договора об оказании юридических услуг № 634-50/464 от 25.12.2016 г. осуществляли защиту отца заявителя С.С.Г. на стадии предварительного следствия. Адвокатам выплачено вознаграждение в размере 400 000 рублей. Адвокаты бездействовали, не принимали участия в следственных действиях, не просили о проведении очной ставки, не приобщили по просьбе заявителя документы (копию заграничного паспорта), не допросили свидетелей, не собирали доказательства, начали вымогать деньги у С.С.Г., что подтверждается аудиозаписью, подали заявление о раздельном ознакомлении с материалами дела. Заявитель считает, что адвокаты специально избрали такую тактику, чтобы довести дело до суда. Поэтому он дважды направлял им заявление о возврате 400 000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жалобе ставится вопрос о привлечении адвоката к дисциплинарной ответственности и оказании помощи в возврате 400 0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 С.С.Г., выданной заявителю на представление интересов в АПМО;</w:t>
      </w:r>
    </w:p>
    <w:p>
      <w:pPr>
        <w:pStyle w:val="Normal"/>
        <w:jc w:val="both"/>
        <w:rPr/>
      </w:pPr>
      <w:r>
        <w:rPr/>
        <w:t>- договора об оказании юридических услуг № 634-50/464 от 25.12.2016 г. на защиту С.С.Г. по уголовному делу в СУ по ЮАО ГСУ СК РФ по г. М.;</w:t>
      </w:r>
    </w:p>
    <w:p>
      <w:pPr>
        <w:pStyle w:val="Normal"/>
        <w:jc w:val="both"/>
        <w:rPr/>
      </w:pPr>
      <w:r>
        <w:rPr/>
        <w:t>- чека, подтверждающего оплату 400 000 рублей;</w:t>
      </w:r>
    </w:p>
    <w:p>
      <w:pPr>
        <w:pStyle w:val="Normal"/>
        <w:jc w:val="both"/>
        <w:rPr/>
      </w:pPr>
      <w:r>
        <w:rPr/>
        <w:t>- писем заявителя с требованием о возврате 400 000 рублей;</w:t>
      </w:r>
    </w:p>
    <w:p>
      <w:pPr>
        <w:pStyle w:val="Normal"/>
        <w:jc w:val="both"/>
        <w:rPr/>
      </w:pPr>
      <w:r>
        <w:rPr/>
        <w:t>- расшифровки аудиозаписи разговора между К.С.А. и С.С.Г. (заявитель утверждает, что речь идёт об адвокате Е.А.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на вопросы членов Комиссии пояснил, что защиты никакой не было, и он не считает, что защита может заключаться только в участии в суде при рассмотрении вопроса о продлении меры пресечения. С.С.Г. отказался от адвокатов после того, как они поехали на встречи с адвокатами противной стороны и там адвокат Е.А.Г. сказал, что С.С.Г. ничего платить не будет. Никаких предложений о возврате неотработанного вознаграждения от них не поступало, дозвониться до них не м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по договору № 634-50/464 от 25.12.2016 г. он совместно с адвокатом Е.А.Г. семь раз посещал С.С.Г. в СИЗО для обсуждения обстоятельств дела и тактики защиты, дважды участвовали в судебных заседаниях Ч. суда г. М. при рассмотрении вопроса о продлении срока содержания под стражей и впоследствии в М. городском суде при рассмотрении жалоб на постановление суда, заявили ходатайство о переводе материалов дела на армянский язык, которое было удовлетворено. С материалами дела знакомились раздельно, что было согласовано с С.С.Г. Перед подписанием протокола ознакомления С.С.Г. отказался от защитников. От заявителя действительно поступило письмо с требованием о возврате всей суммы вознаграждения. После этого с ним состоялся телефонный разговор, адвокаты предложили обсудить сумму неотработанного вознаграждения. Однако, заявитель больше к ним не обращался. После того как из жалобы адвокаты узнали о требовании заявителя, ему был отправлен акт выполненных раб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ходатайства об истребовании детализации телефонных звонков от 30.01.2017 г.;</w:t>
      </w:r>
    </w:p>
    <w:p>
      <w:pPr>
        <w:pStyle w:val="Normal"/>
        <w:jc w:val="both"/>
        <w:rPr/>
      </w:pPr>
      <w:r>
        <w:rPr/>
        <w:t>- возражений на ходатайство следователя от 08.02.2017 г.;</w:t>
      </w:r>
    </w:p>
    <w:p>
      <w:pPr>
        <w:pStyle w:val="Normal"/>
        <w:jc w:val="both"/>
        <w:rPr/>
      </w:pPr>
      <w:r>
        <w:rPr/>
        <w:t>- постановления Ч. суда г. М. о продлении срока содержания под стражей от 08.02.2017 г.;</w:t>
      </w:r>
    </w:p>
    <w:p>
      <w:pPr>
        <w:pStyle w:val="Normal"/>
        <w:jc w:val="both"/>
        <w:rPr/>
      </w:pPr>
      <w:r>
        <w:rPr/>
        <w:t>- апелляционной жалобы на постановление Ч. суда г. М. о продлении срока содержания под стражей от 08.02.2017 г.;</w:t>
      </w:r>
    </w:p>
    <w:p>
      <w:pPr>
        <w:pStyle w:val="Normal"/>
        <w:jc w:val="both"/>
        <w:rPr/>
      </w:pPr>
      <w:r>
        <w:rPr/>
        <w:t>- возражений на ходатайство следователя от 08.02.2017 г;</w:t>
      </w:r>
    </w:p>
    <w:p>
      <w:pPr>
        <w:pStyle w:val="Normal"/>
        <w:jc w:val="both"/>
        <w:rPr/>
      </w:pPr>
      <w:r>
        <w:rPr/>
        <w:t>- акта выполненных работ, описи вложения и чека почтового от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заседании Комиссии адвокат поддержал доводы, изложенные в письменных объяснениях, дополнительно пояснив, что материалы уголовного дела были отсканированы и переданы заявителю. После расторжения соглашения от заявителя поступала претензия, но весьма не конкретная. Они с адвокатом Е.А.Г. предложили встретиться и обсудить, но заявитель перестал отвечать на телефонные звон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12.2016 г. между сторонами рассматриваемого дисциплинарного производства было заключено соглашение № 634-50/464 на защиту С.С.Г. по уголовному делу в СУ по ЮАО ГСУ СК РФ по г. М. Адвокатам выплачено вознаграждение в размере 400 000 рублей, которое было внесено в кассу адвокатск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неоднократно отмечала, что при конкуренции позиции доверителя, заключившего соглашение об оказании юридической помощи и доверителя, которому оказывается юридическая помощь по этому соглашению, приоритет отдаётся последнему, поэтому претензии по качеству работы адвоката вправе предъявлять только подзащитный. Однако, доверитель, заключивший соглашение в пользу третьего лица, вправе ставить вопрос о ненадлежащем оформлении адвокатом договорн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ороны не отрицают, что соглашение № 634-50/464 от 25.12.2016 г. было расторгнуто досрочно по инициативе лица, которому оказывалась юридическая помощь – С.С.Г. В такой ситуации адвокат, </w:t>
      </w:r>
      <w:r>
        <w:rPr>
          <w:szCs w:val="24"/>
        </w:rPr>
        <w:t>руководствуясь вышеуказанными нормами законодательства об адвокатской деятельности, а также п. 1 ст. 978 ГК РФ, адвокат обязан определить размер неотработанного вознаграждения и принять меры по возврату его доверителю, поскольку поручение, предусмотренное соглашением не было выполнено в полном объёме. В заседании Комиссии находит своё подтверждение довод о том, что указанная обязанность адвокатом выполнена. В распоряжение Комиссии представлен акт выполненных работ с означенным в нём размером неотработанного вознаграждения, а также доказательства, подтверждающие его отправку заявителю Почтой Росси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С.С.Г. с жалобой в отношении адвокатов не обращался, жалоба поддана С.С.С., действовавшим, как следует из содержащихся в ней ф.и.о. заявителя, в собственных интерес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В.Ф.Ф.о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С.С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7:53:00Z</dcterms:modified>
  <cp:revision>13</cp:revision>
  <dc:subject/>
  <dc:title>ЗАКЛЮЧЕНИЕ  КВАЛИФИКАЦИОННОЙ КОМИССИИ</dc:title>
</cp:coreProperties>
</file>